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волюция провинциального «чайника»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534479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      </w:t>
      </w:r>
      <w:r>
        <w:rPr/>
        <w:t>Наверное не вполне этично называть себя «чайником», всё-таки рыбной ловлей увлекаюсь всю жизнь, да и спиннинг взял в руки уже где-то в шестилетнем возрасте. Однако, руководствуясь принципом «век живи – век учись, всё равно дураком помрёшь», рискну приклеить к себе этот не такой уж и обидный ярлык. К тому же такая позиция неплохо соотносится с японской философией «пустого бамбука». Это человек, который подобно бамбуку имеет внутри себя «пустое пространство» для впитывания новой информации. Та же информация, что он усвоил, впитывается в «стенки бамбука», оставляя возможность для дальнейшего обучения. Симпатично, правда?</w:t>
      </w:r>
    </w:p>
    <w:p>
      <w:pPr>
        <w:pStyle w:val="TextBody"/>
        <w:rPr/>
      </w:pPr>
      <w:r>
        <w:rPr/>
        <w:t xml:space="preserve">      </w:t>
      </w:r>
      <w:r>
        <w:rPr/>
        <w:t xml:space="preserve">Почему провинциального? Да просто мой родной город Череповец находится как то Бологое «где-то между Ленинградом и Москвой», но немного на отшибе, в стороне от центральных дорог, в западном краю Вологодской области. И изменения, произошедшие в столицах, доходят до нас с некоторым опозданием. 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ша страна изобилует реками, озёрами, водохранилищами и другими более или менее значительными скоплениями воды. Поэтому очень трудно найти мальчишку, а зачастую и девчонку, которые ни разу в жизни не брали в руки удочку. Вот и меня с самого сопливого возраста отец брал с собой на рыбалку, благо времена, как теперь принято вспоминать, были рыбн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нас тогда (середина 70-х – 80-е г.г.) был Прогресс с Вихрём 30. При всём том, что я говорил о стране, Череповец ещё более богат водными просторами. Через весь город протекает полноводная Шексна, которая в пяти километрах от города сливается с Судой и, собственно, в этом месте и начинается Рыбинское водохранилище. Выше по течению Шексны находится ещё одно водохранилище, а уж количество прочих рек, речушек и озёр сосчитать просто не представляется возможным. Мекка для рыболова! Но привлекательней для нас с отцом в то время (да и сейчас) было Рыбинское водохранилище или, как его у нас принято называть, мо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 конечно понимаю, что в детские годы и небо синее и сахар слаще, но ощущения восторга у меня осталось до сих пор. Поросшие соснами берега, песчаные пляжи, крики чаек, которым я бросал сэкономленный специально для этого хлеб, и, конечно рыба!.. Основной и главной для меня рыбой тогда был окунь. По причине малолетства первой моей снастью была т.н. «подергушка». Это – полутора или двухметровое бамбуковое удилище с двумя гвоздиками (или крючочками из проволоки) вместо мотовила, леска – знаменитая клинская 0,22 (сколько горьких минут она мне доставила, когда более-менее крупный экземпляр оставлял меня с носом), из блёсен я и сейчас при небольшой глубине (до 3,5 м) отдаю предпочтение «Московской». Если бы не никуда не годные крюч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окуня было много. Так много, что штуками или килограммами мы его как-то не мерили. Большей частью объёмами: меркой служил колпак от Вихря, двухведёрная ивовая корзина, сплетённая дедом, или полиэтиленовый мешок из-под удобрений (последних влезает туда килограмм 50). И рыбаков хватало – на городской лодочной станции стояло около 2,5 тысяч «дюралек». Никто не оставался без ул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важивая брыкающихся «матросов», я с завистью глядел на отца: он ловил на СПИННИНГ. Именно так, большими буквами, отображался он в моём сознании. Дюралевый, с зелёной пластмассовой рукояткой, которую мой отец отпиливал, переводя спиннинг в одноручный – им удобнее работать с лодки. Леска – та же самая клинская, но уже 0,5 мм. А вы знаете, что тогда служило мерой оценки спиннинга? Не строй (о параболиках и пр. мы тогда просто не слышали), не длина – это как-то не принималось во внимание, и уж, конечно, не тестовая нагрузка – этим спиннингом, да с такой леской спокойно можно было забросить что-то от 16-20 грамм. Ни за что не догадаетесь! Удобно ли им подтягивать Прогресс против ветра при зацепе! Так вот он с честью выдерживал испыт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тушки были наши, советские. Правда отец всегда, сколько я помню, ловил на безинерционные, чему и меня научил. Я, к стыду своему, так и не научился сколько-нибудь прилично владеть инерционной катушкой, хотя они у нас были – полученные в качестве призов на различных рыболовных соревнованиях, но потом дарились, если кто изъявлял желание ими ловить. Отец пользовался, и я впервые взял в руки «Дельфин». Вы знаете, простейшая катушка, оснащённая только тормозом, о фрикционе мы и не мечтали, поскольку о таковом даже не слышали, но надёжная и ремонтопригодная как вся советская техника. У меня и сейчас в кладовке лежит пара эти катушек в вполне исправном состоя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вые эмоции? Да разве сейчас вспомнишь. Одно помнится – это был класс! Помню как, идя домой с лодочной, я взахлёб рассказывал снова и снова какого огромного окуня я вытащил! Отец кидал дальше и ловил больше. Ничего, - думал я, сгорая от зависти, - придёт и моё время. Кстати, без чувства здоровой зависти, я считаю, из человека не может получиться нормальный рыбак. Зависть на рыбалке – это великий стимул, заставляющий нас совершенствовать технику ловли, покупать всё новые и новые снасти и приманки. Время шло, и порой уже отец, стискивая зубы, поздравлял меня с очередным уловом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сле «Дельфина» у меня была пара её модификаций: «Дельфин 8» с эмблемой Олимпиады 80, из-за чего эта катушка, подаренная мне родителями на 11-летие, подорожала рубля на три; «Дельфин 6», купленный уже мною самим, - однако, всё это было уже не то. «Дельфин 8» был неимоверно тяжёл. Мне, пацану, не хватало сил, чтобы отловить им полную рыбалку. К тому же у неё был очень ненадёжный механизм возврата дуги – практически каждую рыбалку приходилось осуществлять неполную разборку-сборку. «Дельфин 6» – эта модификация была рассчитана на более тонкую леску и, следовательно, отличалась меньшими размерами и весом. В ней запомнился быстро расколовшийся квадрат с левой резьбой, при помощи которого ручка прикручивалась к катушке. Далее была КБС (катушка безинерционная спиннинговая), Военохотовское чудо с закрытой шпулей – тоже, так и не смог освоить, и венец советского катушкостроения – «Орион 003». Этот «венец» обладал с рождения заводским браком – наматывал леску только на переднюю часть шпули, и, поскольку куплен он был в Москве, а о законах защиты прав потребителя как-то не было принято вспоминать, так и остался лежать мёртвым грузом. Все упомянутые «мясорубки», да и те, о которых будет рассказано позже, в той или иной степени исправности находятся у меня дома, т.к. рука не поднимается расстаться с ни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емного о спиннингах. Долгое время мой опыт общения с ними ограничивался всё тем же ранее упомянутым дюралевым за 9,5 рублей. Наиболее весомое достоинство его я уже отметил, к сказанному можно добавить разве что невысокую цену и значительную прочность, его можно было спокойно бросать на дно лодки и, если вдруг случалось нечаянно на него наступить, особых повреждений при этом не наносилось - выправил кривизну - и всё. Однако эта прочность порой оборачивалась хрупкостью: не раз довелось наблюдать, как при резкой щучьей поклёвке в разные стороны от лодки летели осколки этого «надёжного» спиннинга. Два самых больших недостатка: повышенная хрупкость в месте соединения двух колен (к тому же здесь очень быстро образовывался люфт) и маленькие пропускные кольца. Последний недостаток мы, кстати, исправляли довольно легко – заменяли на самодельные из высокоуглеродистой проволоки (какие тут </w:t>
      </w:r>
      <w:r>
        <w:rPr>
          <w:sz w:val="24"/>
          <w:lang w:val="en-US"/>
        </w:rPr>
        <w:t>SiC</w:t>
      </w:r>
      <w:r>
        <w:rPr>
          <w:sz w:val="24"/>
        </w:rPr>
        <w:t xml:space="preserve"> и хардлой), благо прикреплялись они к «бланку» при помощи ниточной обмотки. Хотя, при чём тут, собственно, недостатки, когда альтернативы в общем-то не было. Другие модели, которые попадали в наши магазины в то время, вообще нельзя было использовать. При этом прошу учесть условия ловли: на большом открытом водоёме с тяжёлой лодки. Мне они доставались в качестве всё тех же призов, поэтому я, к сожалению, весьма относительно осведомлён об их происхождении и цене. Обозначу лишь основные отличительные призна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скочило у меня несколько стеклопластиковых спиннингов, по-моему ленинградского изготовления. Рукоятка деревянная (!), сам хлыст был настолько жидким, что в качестве спиннинга это удилище я, насколько помню, так и не использовал. Пробовал в качестве донки – тоже не пошло, так и раздал кому-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дин раз достался уж совсем редкий экземпляр – что-то из трёх колен, чёрного цвета, тяжёлое до жути. Рукоятка была покрыта чёрной губкообразной массой. Заманчивой в этом спиннинге была только длина, но при ловле с лодки она не компенсировала недостатков. Тоже кому-то подари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жет быть и были не попавшиеся мне модели наших спиннингов, так у одного из моих приятелей был довольно неплохой экземпляр голубого цвета с покрытой пробкой рукояткой, но я пишу о том, что прошло через мои руки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есколько позднее, опять таки в качестве приза, мне достался красный «Прогресс». Неплохая палка по своим эксплуатационным качествам, но безнадёжно короткая и, к тому же, в это время уже стали появляться снасти, в родословной которых стояли заветные буквы «</w:t>
      </w:r>
      <w:r>
        <w:rPr>
          <w:sz w:val="24"/>
          <w:lang w:val="en-US"/>
        </w:rPr>
        <w:t>Made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…». Это была уже совсем другая история…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накомство с зарубежными изделиями у меня началось со снастей, которыми пользовались мои друзья. Одному из них по случаю достался ГДР-овский </w:t>
      </w:r>
      <w:r>
        <w:rPr>
          <w:sz w:val="24"/>
          <w:lang w:val="en-US"/>
        </w:rPr>
        <w:t>Standart</w:t>
      </w:r>
      <w:r>
        <w:rPr>
          <w:sz w:val="24"/>
        </w:rPr>
        <w:t xml:space="preserve">, оснащённый безинерционной </w:t>
      </w:r>
      <w:r>
        <w:rPr>
          <w:sz w:val="24"/>
          <w:lang w:val="en-US"/>
        </w:rPr>
        <w:t>Riobi</w:t>
      </w:r>
      <w:r>
        <w:rPr>
          <w:sz w:val="24"/>
        </w:rPr>
        <w:t xml:space="preserve"> . История этого спиннинга вообще примечательна: он был утоплен в Нижнем Новгороде (тогда ещё Горьком) каким-то заезжим туристом и после, выловленный аборигенами, был продан моему приятелю за какую-то не очень уж большую цену. Качество этой снасти приятель наглядно подтверждал на соревнованиях по кастингу (проводились у нас в городе в своё время). Трудно конкурировать «дюралем», оснащённым кондовым «Дельфином», с довольно таки приличной стеклопластиковой снастью, к тому же длиной 2,4 м, что казалось верхом совершенства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каком порядке появлялись у нас зарубежные спиннинги и катушки, я, пожалуй, сейчас и не вспомню. Себе же я впервые взял чешский набор, состоящий из стеклопластикового телескопа 2,1 м, неплохой катушки, изготовленной по лицензии </w:t>
      </w:r>
      <w:r>
        <w:rPr>
          <w:sz w:val="24"/>
          <w:lang w:val="en-US"/>
        </w:rPr>
        <w:t>Riobi</w:t>
      </w:r>
      <w:r>
        <w:rPr>
          <w:sz w:val="24"/>
        </w:rPr>
        <w:t>, и складного полуавтоматического подсачика. Последним я пользуюсь и сейчас. Название на спиннинге читалось как-то вроде Тесла. Чем меня прельстило подобное сочетание? Спиннинг средней жёсткости (если это применимо к стеклопластику), оборудован кольцами с фарфоровыми вставками, удобно складывается и очень подходит для длительных пеших переходов. Катушка при работе издаёт какой-то журчащий звук, но с достаточно мощным тяговым усилием. Применение её в экстремальных условиях привело к поломке квадрата на бесконечном винте – пришлось менять на стальной, был из какого-то лёгкого сплава. Тяжеловата, сейчас находится в работе у одного из моих не столь «продвинутых» друзей. Честно говоря, я просто купился на подсачек, который «одним движением руки превращается» в рабочий инструмен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ледующим моим приобретением был </w:t>
      </w:r>
      <w:r>
        <w:rPr>
          <w:sz w:val="24"/>
          <w:lang w:val="en-US"/>
        </w:rPr>
        <w:t>Balzer</w:t>
      </w:r>
      <w:r>
        <w:rPr>
          <w:sz w:val="24"/>
        </w:rPr>
        <w:t xml:space="preserve"> </w:t>
      </w:r>
      <w:r>
        <w:rPr>
          <w:sz w:val="24"/>
          <w:lang w:val="en-US"/>
        </w:rPr>
        <w:t>Pronto</w:t>
      </w:r>
      <w:r>
        <w:rPr>
          <w:sz w:val="24"/>
        </w:rPr>
        <w:t xml:space="preserve"> 60. Достойный стеклопластиковый хлыст, предполагаю, что полый внутри, т.к. при длине 2,4 м обладает привлекательной лёгкостью. Тест 20-60. О прочности и говорить не буду: и десятикилограммовую щуку вываживал без малейших опасений, и лодку против ветра на зацеп подтягивал. Сейчас иногда беру его с собой, когда ожидается не очень трезвая компания и есть возможность повредить «рабочие» палк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альше, практически одновременно, </w:t>
      </w:r>
      <w:r>
        <w:rPr>
          <w:sz w:val="24"/>
          <w:lang w:val="en-US"/>
        </w:rPr>
        <w:t>Zebco</w:t>
      </w:r>
      <w:r>
        <w:rPr>
          <w:sz w:val="24"/>
        </w:rPr>
        <w:t xml:space="preserve"> </w:t>
      </w:r>
      <w:r>
        <w:rPr>
          <w:sz w:val="24"/>
          <w:lang w:val="en-US"/>
        </w:rPr>
        <w:t>Pack</w:t>
      </w:r>
      <w:r>
        <w:rPr>
          <w:sz w:val="24"/>
        </w:rPr>
        <w:t xml:space="preserve"> </w:t>
      </w:r>
      <w:r>
        <w:rPr>
          <w:sz w:val="24"/>
          <w:lang w:val="en-US"/>
        </w:rPr>
        <w:t>Stuck</w:t>
      </w:r>
      <w:r>
        <w:rPr>
          <w:sz w:val="24"/>
        </w:rPr>
        <w:t xml:space="preserve"> 2,1 м, </w:t>
      </w:r>
      <w:r>
        <w:rPr>
          <w:sz w:val="24"/>
          <w:lang w:val="en-US"/>
        </w:rPr>
        <w:t>Daiwa</w:t>
      </w:r>
      <w:r>
        <w:rPr>
          <w:sz w:val="24"/>
        </w:rPr>
        <w:t xml:space="preserve"> </w:t>
      </w:r>
      <w:r>
        <w:rPr>
          <w:sz w:val="24"/>
          <w:lang w:val="en-US"/>
        </w:rPr>
        <w:t>Sensor</w:t>
      </w:r>
      <w:r>
        <w:rPr>
          <w:sz w:val="24"/>
        </w:rPr>
        <w:t>-</w:t>
      </w:r>
      <w:r>
        <w:rPr>
          <w:sz w:val="24"/>
          <w:lang w:val="en-US"/>
        </w:rPr>
        <w:t>Z</w:t>
      </w:r>
      <w:r>
        <w:rPr>
          <w:sz w:val="24"/>
        </w:rPr>
        <w:t xml:space="preserve"> 2,7 м. Если первый - телескоп с тестом 5-15 я применяю достаточно редко, то второй – штекер, тестом 7-35, был моим основным инструментом последние два года. Этот спиннинг относится к недорогой серии </w:t>
      </w:r>
      <w:r>
        <w:rPr>
          <w:sz w:val="24"/>
          <w:lang w:val="en-US"/>
        </w:rPr>
        <w:t>Daiwa</w:t>
      </w:r>
      <w:r>
        <w:rPr>
          <w:sz w:val="24"/>
        </w:rPr>
        <w:t xml:space="preserve">. Но никогда и никаких нареканий у меня не вызывал. Недостатком может являться несколько больший вес, чем пристало современному угольному удилищу, видимо при изготовлении использовался частично композит. К тому же он не приспособлен для ловли на плетёный шнур. Но мы же не требуем, чтобы Жигули ездили как </w:t>
      </w:r>
      <w:r>
        <w:rPr>
          <w:sz w:val="24"/>
          <w:lang w:val="en-US"/>
        </w:rPr>
        <w:t>Toyota</w:t>
      </w:r>
      <w:r>
        <w:rPr>
          <w:sz w:val="24"/>
        </w:rPr>
        <w:t xml:space="preserve">, для своей цены это очень приличный спиннинг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араллельно смене импортных спиннингов шло пополнение моей коллекции катушек. Я уже упоминал изделие чехов, так вот вслед за ним я купил уже оригинальный, но б/у </w:t>
      </w:r>
      <w:r>
        <w:rPr>
          <w:sz w:val="24"/>
          <w:lang w:val="en-US"/>
        </w:rPr>
        <w:t>Riobi</w:t>
      </w:r>
      <w:r>
        <w:rPr>
          <w:sz w:val="24"/>
        </w:rPr>
        <w:t xml:space="preserve"> </w:t>
      </w:r>
      <w:r>
        <w:rPr>
          <w:sz w:val="24"/>
          <w:lang w:val="en-US"/>
        </w:rPr>
        <w:t>RSX</w:t>
      </w:r>
      <w:r>
        <w:rPr>
          <w:sz w:val="24"/>
        </w:rPr>
        <w:t xml:space="preserve">-2. Катушка хорошо сочеталась с нашим Прогрессом, сейчас лежит в запасе, поскольку всё-таки тяжеловата по сегодняшним стандартам. Коллекция начала пополнятся в начале 90-х, к этому времени, к сожалению, у нас уже не было лодки, однако привычки, приобретённые за много лет остались. При приобретении снастей в этот период случались ошибки, купленная вещь оказывалась трудноприменимой в изменившихся условиях. Одной из таких ошибок явилась покупка катушки </w:t>
      </w:r>
      <w:r>
        <w:rPr>
          <w:sz w:val="24"/>
          <w:lang w:val="en-US"/>
        </w:rPr>
        <w:t>Eurostar</w:t>
      </w:r>
      <w:r>
        <w:rPr>
          <w:sz w:val="24"/>
        </w:rPr>
        <w:t xml:space="preserve"> </w:t>
      </w:r>
      <w:r>
        <w:rPr>
          <w:sz w:val="24"/>
          <w:lang w:val="en-US"/>
        </w:rPr>
        <w:t>VIP</w:t>
      </w:r>
      <w:r>
        <w:rPr>
          <w:sz w:val="24"/>
        </w:rPr>
        <w:t xml:space="preserve"> 70. Может кто видел это чудо непонятного происхождения? Польстившись на солидный внешний вид, 7 подшипников, заложенных в конструкцию, мы с отцом не учли, что при весе около 400 грамм невозможно долго ловить ею с берега, т.к. там приходится значительную часть времени осуществлять не только горизонтальные движения, но и в вертикальной плоскости – для обвода наживкой прибрежных препятствий. Ловить ею с резиновой лодки – полный абсурд, т.к. в этой ситуации руки постоянно приподняты. Лежит теперь она мёртвым грузом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накомство моё с </w:t>
      </w:r>
      <w:r>
        <w:rPr>
          <w:sz w:val="24"/>
          <w:lang w:val="en-US"/>
        </w:rPr>
        <w:t>Daiwa</w:t>
      </w:r>
      <w:r>
        <w:rPr>
          <w:sz w:val="24"/>
        </w:rPr>
        <w:t xml:space="preserve"> началось с одноимённой безшаровой катушки. Не помню её точного названия, т.к. надпись на самом корпусе частично утратилась при работе, а коробки не было – продавалась в синеньком мешочке с затягивающейся горловиной. Что значит качество – нещадно эксплуатируемая мной в течение трёх лет, побывавшая в разных условиях и отнюдь не избалованная уходом, она и сейчас служит дежурной на даче. Всё-таки возраст даёт себя знать, появились шумы при работе, но на эксплуатационные свойства это влияния не оказывает. Ещё она хорошо сочеталась по цвету с </w:t>
      </w:r>
      <w:r>
        <w:rPr>
          <w:sz w:val="24"/>
          <w:lang w:val="en-US"/>
        </w:rPr>
        <w:t>Balzer</w:t>
      </w:r>
      <w:r>
        <w:rPr>
          <w:sz w:val="24"/>
        </w:rPr>
        <w:t xml:space="preserve">-ом, оба красные (мелочь, а приятно). Другой вопрос, что с этим спиннинговым удилищем она сочетается и по весу, и по нагрузкам. Сладкая парочка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ледующий шаг на пути возмужания – </w:t>
      </w:r>
      <w:r>
        <w:rPr>
          <w:sz w:val="24"/>
          <w:lang w:val="en-US"/>
        </w:rPr>
        <w:t>Brauning</w:t>
      </w:r>
      <w:r>
        <w:rPr>
          <w:sz w:val="24"/>
        </w:rPr>
        <w:t xml:space="preserve"> </w:t>
      </w:r>
      <w:r>
        <w:rPr>
          <w:sz w:val="24"/>
          <w:lang w:val="en-US"/>
        </w:rPr>
        <w:t>STE</w:t>
      </w:r>
      <w:r>
        <w:rPr>
          <w:sz w:val="24"/>
        </w:rPr>
        <w:t xml:space="preserve"> 43 </w:t>
      </w:r>
      <w:r>
        <w:rPr>
          <w:sz w:val="24"/>
          <w:lang w:val="en-US"/>
        </w:rPr>
        <w:t>Match</w:t>
      </w:r>
      <w:r>
        <w:rPr>
          <w:sz w:val="24"/>
        </w:rPr>
        <w:t xml:space="preserve">. Изначально я её брал под дальний заброс, но одна шпуля вмещала до 110 м лески 0,3 , что меня вполне устраивало. Недостаток – ролик на дуге лесоукладывателя имеет слишком большой свободный ход, бывали случаи попадания лески между роликом и корпусом катушки. При этом, разумеется, леска приходила в негодность. Я пытался поджать, ставил прокладочки, но всё равно иногда случается подобный казус. Хороша катушка, 4 подшипника, но всего одна рабочая шпуля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огда я взял себе </w:t>
      </w:r>
      <w:r>
        <w:rPr>
          <w:sz w:val="24"/>
          <w:lang w:val="en-US"/>
        </w:rPr>
        <w:t>Okuma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700 « о пяти шарах». И теперь эти две катушки всегда со мной, одна основная, другая в качестве запасной. Если учесть, что </w:t>
      </w:r>
      <w:r>
        <w:rPr>
          <w:sz w:val="24"/>
          <w:lang w:val="en-US"/>
        </w:rPr>
        <w:t>Okuma</w:t>
      </w:r>
      <w:r>
        <w:rPr>
          <w:sz w:val="24"/>
        </w:rPr>
        <w:t xml:space="preserve"> поменьше, у неё очень длинный передний фрикцион, тогда как у </w:t>
      </w:r>
      <w:r>
        <w:rPr>
          <w:sz w:val="24"/>
          <w:lang w:val="en-US"/>
        </w:rPr>
        <w:t>Brauning</w:t>
      </w:r>
      <w:r>
        <w:rPr>
          <w:sz w:val="24"/>
        </w:rPr>
        <w:t xml:space="preserve"> задний, и есть две запасных шпули, то вместе получается неплохое сочетание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т простого к сложному – так можно охарактеризовать пройденный мной путь. А что это такое, как не эволюция? Сегодня я уже взял себе спиннинг </w:t>
      </w:r>
      <w:r>
        <w:rPr>
          <w:sz w:val="24"/>
          <w:lang w:val="en-US"/>
        </w:rPr>
        <w:t>Daiwa</w:t>
      </w:r>
      <w:r>
        <w:rPr>
          <w:sz w:val="24"/>
        </w:rPr>
        <w:t xml:space="preserve"> </w:t>
      </w:r>
      <w:r>
        <w:rPr>
          <w:sz w:val="24"/>
          <w:lang w:val="en-US"/>
        </w:rPr>
        <w:t>Phantom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 3,05 м , 7-28 грамм. Первые впечатления – то, о чём мечтал! Сейчас подбираю катушку под плетёнку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думаю такой же или во многом похожий путь подбора спиннинговых снастей прошли многие «провинциальные» рыболовы. Тех, кто сразу взял в руки современный бланк, оснащённый катушкой со всевозможными наворотами,  мне немного жалко. Ведь у них не было ощущения наслаждения от попавшей в твои руки действительно классной снасти, сравнить то было не с ч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 редким исключением, все снасти, которые прошли через мои руки, показали себя с наилучшей стороны. Не имея особого выбора и ограничивая себя «разумной» ценой, я подбирал снасть так, чтобы она мне просто нравилась, «врастала в руку». Ну и, конечно, чтобы красивой была. Не зря говорят, что красивые самолёты и летают лучш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10:00Z</dcterms:created>
  <dc:creator>pae2806</dc:creator>
  <dc:description/>
  <cp:keywords/>
  <dc:language>en-US</dc:language>
  <cp:lastModifiedBy>Пахотин Алексей Эрнстович</cp:lastModifiedBy>
  <dcterms:modified xsi:type="dcterms:W3CDTF">2009-03-27T08:10:00Z</dcterms:modified>
  <cp:revision>4</cp:revision>
  <dc:subject/>
  <dc:title>Эволюция провинциального «чайника»</dc:title>
</cp:coreProperties>
</file>