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ыбалка круглый год.</w:t>
      </w:r>
    </w:p>
    <w:p>
      <w:pPr>
        <w:pStyle w:val="Normal"/>
        <w:jc w:val="center"/>
        <w:rPr>
          <w:sz w:val="28"/>
        </w:rPr>
      </w:pPr>
      <w:r>
        <w:rPr>
          <w:sz w:val="28"/>
        </w:rPr>
      </w:r>
    </w:p>
    <w:p>
      <w:pPr>
        <w:pStyle w:val="Normal"/>
        <w:ind w:firstLine="567"/>
        <w:jc w:val="both"/>
        <w:rPr>
          <w:sz w:val="24"/>
        </w:rPr>
      </w:pPr>
      <w:r>
        <w:rPr>
          <w:sz w:val="24"/>
        </w:rPr>
        <w:t>Что для меня рыбалка? Сколько раз я задавал себе этот вопрос?.. Сколько раз я пытался понять, что же меня заставляет в любую погоду ни свет ни заря, поливаемому дождём, заметаемому пургой, палимому солнцем, наконец, поедаемому заживо всякой летающей и ползающей сволочью, заниматься этим издевательством над собственным организмом и нервами родственников?.. Ответ всегда был один: рыбалка – это вся моя жизнь.</w:t>
      </w:r>
    </w:p>
    <w:p>
      <w:pPr>
        <w:pStyle w:val="Normal"/>
        <w:ind w:firstLine="567"/>
        <w:jc w:val="both"/>
        <w:rPr>
          <w:sz w:val="24"/>
        </w:rPr>
      </w:pPr>
      <w:r>
        <w:rPr>
          <w:sz w:val="24"/>
        </w:rPr>
        <w:t>Я начал заниматься рыбалкой (можно сказать и ловлей рыбы, хотя рыбалка всё-таки более широкое понятие) чуть ли не с младенчества. В семье ходят предания, как моя мать, будучи беременной мной, выезжала с моим отцом на зимнюю рыбалку, благо в те времена по выходным ходил специальный туристический поезд. Едва я научился ходить, отец начал меня таскать с собой на реку. Сначала меня садили в какую-нибудь тёплую лужу (дело было, разумеется, летом), годам к трём я начал проявлять уже осмысленный интерес к собственно процессу поимки рыбы. И, наконец, лет с пяти я стал практически постоянным спутником отца на летней, а с шести  - и на зимней рыбалке.</w:t>
      </w:r>
    </w:p>
    <w:p>
      <w:pPr>
        <w:pStyle w:val="Normal"/>
        <w:ind w:firstLine="567"/>
        <w:jc w:val="both"/>
        <w:rPr>
          <w:sz w:val="24"/>
        </w:rPr>
      </w:pPr>
      <w:r>
        <w:rPr>
          <w:sz w:val="24"/>
        </w:rPr>
        <w:t>Для меня рыбалка – это детский восторг от ощущения в руках живого трепещущегося существа. Это - гордость за отца, ловившего рыбы больше и крупнее, чем у других, ездящих с нами рыбаков. Это - вечера у костра, вечный, но никогда не приедающийся запах копчёного окуня, нежный вкус парящего белого мяса. Это - ночёвки в лодке с плеском воды у борта, с яркими ветреными рассветами на Рыбинском водохранилище, в его широких заливах и среди лесных островов. Это -  гонки на моторных лодках, что проходили по окончании каждого выходного, когда две с половиной тысячи дюралек Череповецкой лодочной возвращались домой. Я до сих пор по силуэту отличу любую отечественную дюральку! Мотор вот по звуку, боюсь, определю не каждый, т.к. много появляется импортных движков. Это - радость побед в рыболовных соревнованиях, регулярно проводившихся у нас в городе (пожалуй, только нахлыст мы в то время не пробовали). Я, пацан, наловил больше взрослых мужиков! Вот где был кураж! Всё это и многое другое входит для меня в понятие рыбалка, и что же это, как не жизнь? Жизнь в своих наилучших проявлениях!</w:t>
      </w:r>
    </w:p>
    <w:p>
      <w:pPr>
        <w:pStyle w:val="Normal"/>
        <w:ind w:firstLine="567"/>
        <w:jc w:val="both"/>
        <w:rPr>
          <w:sz w:val="24"/>
        </w:rPr>
      </w:pPr>
      <w:r>
        <w:rPr>
          <w:sz w:val="24"/>
        </w:rPr>
        <w:t>Человеческая память избирательна, она хранит только самые яркие впечатления. Видимо потому всё, что я помню, так или иначе связано с рыбалкой.</w:t>
      </w:r>
    </w:p>
    <w:p>
      <w:pPr>
        <w:pStyle w:val="Normal"/>
        <w:ind w:firstLine="567"/>
        <w:jc w:val="both"/>
        <w:rPr>
          <w:sz w:val="24"/>
        </w:rPr>
      </w:pPr>
      <w:r>
        <w:rPr>
          <w:sz w:val="24"/>
        </w:rPr>
        <w:t>Мне, можно сказать повезло. Во-первых, моим учителем в ловле рыбы был отец, сам незаурядный рыболов. Во-вторых, это мне понравилось сразу и навсегда. В-третьих, у нас в семье, что удивляло других, а для нас было само собой разумеющимся, поездка в выходные на рыбалку – это правило, возведённое в ранг закона. Вроде бы мать первое время и пыталась сопротивляться, а потом махнула рукой – горбатого могила исправит. Так и я, не дай Бог, заболев, больше всего переживаю пропущенные дни рыбалки…</w:t>
      </w:r>
    </w:p>
    <w:p>
      <w:pPr>
        <w:pStyle w:val="Normal"/>
        <w:ind w:firstLine="567"/>
        <w:jc w:val="both"/>
        <w:rPr>
          <w:sz w:val="24"/>
        </w:rPr>
      </w:pPr>
      <w:r>
        <w:rPr>
          <w:sz w:val="24"/>
        </w:rPr>
        <w:t>Ещё одно, с моей точки зрения, преимущество, ради которого я, собственно, и начал свой рассказ – это то, что для меня нет неинтересных видов рыбалки и нет пустых времён года, так называемого межсезонья. Я ловлю круглый год. Но ловлю не на одну снасть (один вид), а сменяю их по ходу дела. Пусть это не понравится фанатам какого-либо вида рыбной ловли, возведённого ими в ранг искусства, пусть. Я никому не хочу навязывать собственного мнения. Просто я люблю ловить рыбу, также как люблю жить, дышать… Единственное, я никогда не ловлю на сети, т.к. удовольствие я получаю от ловли, а не от количества добычи. Количество важно только при сравнении с уловами приятелей, что поделать – издержки спортивного воспитания.</w:t>
      </w:r>
    </w:p>
    <w:p>
      <w:pPr>
        <w:pStyle w:val="Normal"/>
        <w:ind w:firstLine="567"/>
        <w:jc w:val="both"/>
        <w:rPr>
          <w:sz w:val="24"/>
        </w:rPr>
      </w:pPr>
      <w:r>
        <w:rPr>
          <w:sz w:val="24"/>
        </w:rPr>
        <w:t>Как всё, связанное с красивым, радостным, я хотел бы начать с весны. А именно с мая, когда в реках вода начинает светлеть, уровень её, по сравнению с паводковым, начинает спадать. Это время, когда интенсивно клюют идущие на нерест плотва, елец и, конечно же, язь. Для меня это время поплавочной удочки. Яркая антенна поплавка, скачущая между струй бойкого течения, уверенные хватки плотвы, запах муравьиной кислоты на пальцах (и слезающая через два-три дня кожа), серебристая красавица, вся в пупырышках брачного наряда – что может быть прекрасней?! Оказывается, может! Пару лет назад я открыл для себя весеннюю ловлю язя со дна. Это когда заброшенный при помощи телескопического удилища с безынерционной катушкой крючок с наживкой из пары крупных червей пропадал в завихрениях переката, леска натягивалась, мягкий цветной кончик сгибался и… Правда, это «и» порой наступало не сразу. Но наступало! И ты видел и чувствовал рукой резкий удар – язь! Красивая, сильная рыба, бешено сопротивляющаяся попыткам вытащить её из родной стихии, да ещё и против течения! Да ещё и с переката! Песня, одно слово.</w:t>
      </w:r>
    </w:p>
    <w:p>
      <w:pPr>
        <w:pStyle w:val="Normal"/>
        <w:ind w:firstLine="567"/>
        <w:jc w:val="both"/>
        <w:rPr>
          <w:sz w:val="24"/>
        </w:rPr>
      </w:pPr>
      <w:r>
        <w:rPr>
          <w:sz w:val="24"/>
        </w:rPr>
        <w:t>Для любителей всё разложить по полочкам немного о любимых снастях: для поплавка - семёрка «Сабанеев» с основной леской 0,14, поводок 0,12, светлая мормышка и двухграммовый ДАМовский поплавок. Для ловли язя на течении Балзеровский Пикер со сменными цветными вершинками, леска диаметром 0,18-0,2 мм, крючки – «восьмёрка» Гамакатсу. Безинерционная катушка может быть любой, достаточно лёгкой и с мощным тяговым усилием.</w:t>
      </w:r>
    </w:p>
    <w:p>
      <w:pPr>
        <w:pStyle w:val="Normal"/>
        <w:ind w:firstLine="567"/>
        <w:jc w:val="both"/>
        <w:rPr>
          <w:sz w:val="24"/>
        </w:rPr>
      </w:pPr>
      <w:r>
        <w:rPr>
          <w:sz w:val="24"/>
        </w:rPr>
        <w:t>Были времена, когда в начале мая я посвящал неделю ловле на донки, но, да простят меня любители этого вида рыбалки, с возмужанием как рыболова это стало не интересно. Всё-таки я больше люблю активный поиск рыбы.</w:t>
      </w:r>
    </w:p>
    <w:p>
      <w:pPr>
        <w:pStyle w:val="Normal"/>
        <w:ind w:firstLine="567"/>
        <w:jc w:val="both"/>
        <w:rPr>
          <w:sz w:val="24"/>
        </w:rPr>
      </w:pPr>
      <w:r>
        <w:rPr>
          <w:sz w:val="24"/>
        </w:rPr>
        <w:t>Не успеет пройти эйфория от ловли белой рыбы, как начинает жировать щука. Конец мая и весь июнь у меня обычно посвящены ловле пятнистой хищницы. Особенно запомнившиеся выезды – река Сизьма, впадающая в Череповецкое водохранилище. Узенькая лесная речка, при затоплении водохранилища разлившаяся по прибрежным лесам. До сих пор ловля представляет собой разновидность прикладного кастинга. Кто виртуознее втиснет блесну между переплетением стволов, тот и будет с рыбой. Не беда, что самая крупная из пойманных мною там щук была порядка 2,5 кг. Зато удовольствие от ловли ни с чем не сравнится. Поклёвки следовали и на всплеске блесны, и на проводке, и на подъёме наживки из-под лодки… Создавалось впечатление, что в отдельных случаях рыба сама выпрыгивает из травы навстречу приманке! Кроме щуки ловились окунь и язь. А на что я ловил?! Последний раз был там лет пять назад. Мой запас вращалок ограничивался изделиями Салмо, т.к. на другие отечественные приманки можно было ловить только с грузилом, а там и глубина маленькая, и сплошные зацепы. Из колеблющихся превосходно отработал Атом № 2, привезённый мною в непотребном количестве с Петрозаводска, где я был на Кубке Карелии по подлёдному лову что-то в начале 90-х. Цена уж больно была привлекательной, затарился «металлоломом» на все деньги. Сейчас снова собираюсь, вот тут-то и проверим приобретения последних лет…</w:t>
      </w:r>
    </w:p>
    <w:p>
      <w:pPr>
        <w:pStyle w:val="Normal"/>
        <w:ind w:firstLine="567"/>
        <w:jc w:val="both"/>
        <w:rPr>
          <w:sz w:val="24"/>
        </w:rPr>
      </w:pPr>
      <w:r>
        <w:rPr>
          <w:sz w:val="24"/>
        </w:rPr>
        <w:t>Конец июня, июль. В прогретой воде заливов Рыбинского водохранилища поднимаются острова травы, в которых так любит собираться рыба. По утрам у камышей и тростника вдоль кромки берега стоит сплошной «Чёк» от гуляющего окуня. Спиннинг, спиннинг и ещё раз спиннинг! Среди трав и камней так много щуки! Вспоминается, как мы с приятелями на трёх «резинках» стояли правильным треугольником на расстоянии не более 50 метров друг от друга и, забрасывая блёсны в центр, вытягивали с одного места до двадцати щук…</w:t>
      </w:r>
    </w:p>
    <w:p>
      <w:pPr>
        <w:pStyle w:val="Normal"/>
        <w:ind w:firstLine="567"/>
        <w:jc w:val="both"/>
        <w:rPr>
          <w:sz w:val="24"/>
        </w:rPr>
      </w:pPr>
      <w:r>
        <w:rPr>
          <w:sz w:val="24"/>
        </w:rPr>
        <w:t xml:space="preserve">Конечно, бывает пару выездов за это время я посвящаю ловле белой рыбы на поплавок, но по большей части это, скажем так, «отдых на природе» с элементами рыбалки, либо кратковременные перерывы в дачной работе. Маховое удилище – то же самое, Сабанеевская «семёрка», есть ещё «пятёрка» и «десятка» – зависит от водоёма. Кроме того «дальний заброс»: удилище </w:t>
      </w:r>
      <w:r>
        <w:rPr>
          <w:sz w:val="24"/>
          <w:lang w:val="en-US"/>
        </w:rPr>
        <w:t>Balzer Magna Silver Match 3,9 м</w:t>
      </w:r>
      <w:r>
        <w:rPr>
          <w:sz w:val="24"/>
        </w:rPr>
        <w:t xml:space="preserve">, катушка </w:t>
      </w:r>
      <w:r>
        <w:rPr>
          <w:sz w:val="24"/>
          <w:lang w:val="en-US"/>
        </w:rPr>
        <w:t>Brauning STE 43 Match.</w:t>
      </w:r>
    </w:p>
    <w:p>
      <w:pPr>
        <w:pStyle w:val="Normal"/>
        <w:ind w:firstLine="567"/>
        <w:jc w:val="both"/>
        <w:rPr>
          <w:sz w:val="24"/>
        </w:rPr>
      </w:pPr>
      <w:r>
        <w:rPr>
          <w:sz w:val="24"/>
        </w:rPr>
        <w:t>Что мне нравится из спиннинговых снастей, об этом вы можете прочитать в 19 номере за 2000 год Российской Охотничьей Газеты. Хотелось бы только отметить, что больше всего мне по душе изделия фирмы Дайва. К тому же наши местные продавцы, предлагающие изделия указанной фирмы, радуют весьма невысокой ценой даже в сравнении со столицами, да ещё и дисконтные скидки… В результате качественный товар идёт лишь чуть дороже китайских «поделок».</w:t>
      </w:r>
    </w:p>
    <w:p>
      <w:pPr>
        <w:pStyle w:val="Normal"/>
        <w:ind w:firstLine="567"/>
        <w:jc w:val="both"/>
        <w:rPr>
          <w:sz w:val="24"/>
        </w:rPr>
      </w:pPr>
      <w:r>
        <w:rPr>
          <w:sz w:val="24"/>
        </w:rPr>
        <w:t>В конце июля наступает время, благословенное для каждого спиннингиста-окунятника. Огромные стаи окуня подпирают подросшего малька снизу, десятки чаек «давят» его сверху, служа при этом отличным сигнализатором для рыболова. Это трудно описать, это надо видеть. Здорово работают  при такой ловле различные комбинации из спиннинговых приманок. Окунь, разгорячённый преследованием, видит перед собой и добычу и «конкурента»… Ну как тут устоять?! Мне особенно нравится встать между двумя такими стаями и кидать на край то одной, то другой. И окунь крупнее, и щучка то и дело вывернется.</w:t>
      </w:r>
    </w:p>
    <w:p>
      <w:pPr>
        <w:pStyle w:val="Normal"/>
        <w:ind w:firstLine="567"/>
        <w:jc w:val="both"/>
        <w:rPr/>
      </w:pPr>
      <w:r>
        <w:rPr>
          <w:sz w:val="24"/>
        </w:rPr>
        <w:t xml:space="preserve">Вторая половина августа, сентябрь у меня посвящены ловле крупной щуки с русловых бровок, ям и скатов кос. Результат гарантирован! Применяю как средние и крупные виброхвосты, так и крупные колеблющиеся блёсны. Особенно эффективны светлые никелированные. Выбор их сейчас довольно обширен, здесь уж кому что нравится. Я использую и мне больше нравятся широкий «Дайвовский» </w:t>
      </w:r>
      <w:r>
        <w:rPr>
          <w:sz w:val="24"/>
          <w:lang w:val="en-US"/>
        </w:rPr>
        <w:t xml:space="preserve">DG 40  </w:t>
      </w:r>
      <w:r>
        <w:rPr>
          <w:sz w:val="24"/>
        </w:rPr>
        <w:t xml:space="preserve">или 38 – граммовый </w:t>
      </w:r>
      <w:r>
        <w:rPr>
          <w:sz w:val="24"/>
          <w:lang w:val="en-US"/>
        </w:rPr>
        <w:t xml:space="preserve">Perch. </w:t>
      </w:r>
      <w:r>
        <w:rPr>
          <w:sz w:val="24"/>
        </w:rPr>
        <w:t>Это не значит, что на другие не будет клевать. Но в этих блёснах я уверен.</w:t>
      </w:r>
    </w:p>
    <w:p>
      <w:pPr>
        <w:pStyle w:val="Normal"/>
        <w:ind w:firstLine="567"/>
        <w:jc w:val="both"/>
        <w:rPr>
          <w:sz w:val="24"/>
        </w:rPr>
      </w:pPr>
      <w:r>
        <w:rPr>
          <w:sz w:val="24"/>
        </w:rPr>
        <w:t>Не менее, а порой и более увлекательная ловля в начале осени – это с резиновой лодки в отвес на крупную мормышку с пучком червей. Особенностью ловли является постоянное постукивание мормышкой по дну. Мормышка самодельная, крупная – порядка 40-60 грамм, длиной 4-5 см, с коронкой из красного, белого или жёлтого металла (красный цвет почему-то больше любит судак). Крючок – двойник, переделанный из тройника, по отечественной классификации № 10-12. Червей на каждый крюк сажается по три-четыре. Для того, чтобы постоянно ощущать дно, леска пропускается между пальцами, это позволяет быстро стравить либо выбрать запас лески. Леску приходится применять толстую – 0,45-0,5 мм, чтобы не резать пальцы. Некоторые делают короткие удилища, но мне нравится именно такая ловля, т.к. непередаваемые ощущения от поклёвки и вытягивания рыбы. Облавливаю бровки, косы и другие изменения рельефа дна. Лодка движется по ветру, после прохождения интересного участка снова выгребаю в начало и повторяю ещё раз. Десятка два щук за короткий осенний день – на столь уж редкий результат!</w:t>
      </w:r>
    </w:p>
    <w:p>
      <w:pPr>
        <w:pStyle w:val="Normal"/>
        <w:ind w:firstLine="567"/>
        <w:jc w:val="both"/>
        <w:rPr>
          <w:sz w:val="24"/>
        </w:rPr>
      </w:pPr>
      <w:r>
        <w:rPr>
          <w:sz w:val="24"/>
        </w:rPr>
        <w:t>Конец сентября, октябрь. Начинает холодать, на открытой воде чувствуешь себя неуютно. Продолжается ловля с лодок с большой глубины, однако желательно пользоваться при этом дюралькой с мотором, чтобы была возможность подвигаться в лодке, согреться. Очень интересна ловля спиннингом по обнажившимся руслам небольших рек, по отрезанным от основной реки старицам и протокам, летом заросшим различной водной растительностью. К этому времени вся трава опадает, щука, успевает сожрать всё живое и с остервенением бросается практически на любую приманку. Эффективны крупные воблеры, всякая «резина».</w:t>
      </w:r>
    </w:p>
    <w:p>
      <w:pPr>
        <w:pStyle w:val="Normal"/>
        <w:ind w:firstLine="567"/>
        <w:jc w:val="both"/>
        <w:rPr>
          <w:sz w:val="24"/>
        </w:rPr>
      </w:pPr>
      <w:r>
        <w:rPr>
          <w:sz w:val="24"/>
        </w:rPr>
        <w:t>Ноябрь, наконец-то первый лёд! Смена сезона, смена снасти всегда первое время сопровождается радостной эйфорией. Первый лёд я традиционно начинаю с ловли щуки на флажки. Наживка – некрупная плотва. Сумерки, дрожа от утреннего ветерка, расставляешь жерлицы в предварительно насверленные лунки. Одна, две, три и, вдруг обернувшись, замечаешь «горящий» флажок!.. Сколько успеваешь передумать во время короткого спурта к сработавшей жерлице! Успокаиваешь себя: может плохо закрепил, может рыбину крупную повесил, а сердце не верит – щука, щука ведь!.. И тут  в подтверждение замечаешь проворачивающиеся метки на катушке… Ожидание, подсечка, вываживание – всё это происходит как-то за кадром. В памяти остаются «вспышки» флажков!</w:t>
      </w:r>
    </w:p>
    <w:p>
      <w:pPr>
        <w:pStyle w:val="Normal"/>
        <w:ind w:firstLine="567"/>
        <w:jc w:val="both"/>
        <w:rPr>
          <w:sz w:val="24"/>
        </w:rPr>
      </w:pPr>
      <w:r>
        <w:rPr>
          <w:sz w:val="24"/>
        </w:rPr>
        <w:t xml:space="preserve">Небольшие секреты: флажки лучше делать чёрного цвета, их лучше заметно на снегу, чем красные. Размер флажка тоже лучше делать побольше, я применяю где-то 8х15 см, материал – синтетика, весу никакого, а видно издалека – не ошибёшься. Леска – 0,4, обязательно применяю поводок. Крючок – только импортный тройник (аналог нашего седьмого-восьмого номера). Точить крючки у меня нет никакого желания, поэтому от отечественных я давно отказался. К тому же потери не очень значительны – не более пары штук за рыбалку, а чаще всего ни одного. Это даёт возможность применять лучшие экземпляры – Гамакатсу. На поводки использую поводковый материал. Несколько раз обёрнутый вокруг себя и нагретый огнём спички или зажигалки, этот материал очень прочен и удобен. Как раз его применение и позволяет сберечь крючки и добычу, хотя, конечно, сказывается на количестве поклёвок. </w:t>
      </w:r>
    </w:p>
    <w:p>
      <w:pPr>
        <w:pStyle w:val="Normal"/>
        <w:ind w:firstLine="567"/>
        <w:jc w:val="both"/>
        <w:rPr>
          <w:sz w:val="24"/>
        </w:rPr>
      </w:pPr>
      <w:r>
        <w:rPr>
          <w:sz w:val="24"/>
        </w:rPr>
        <w:t>Ловля щуки по перволёдью – занятие увлекательное и добычливое. Но, обловившись пяток – десяток раз, начинаешь охладевать к стационарному лову. Уже больший интерес вызывает некрупный окушок, найденный в одном из секторов ловли. Это для меня сигнал – пора менять способ ловли. Следующий этап – ловля окуня на блесну и, любимейший вид, на мормышку.</w:t>
      </w:r>
    </w:p>
    <w:p>
      <w:pPr>
        <w:pStyle w:val="Normal"/>
        <w:ind w:firstLine="567"/>
        <w:jc w:val="both"/>
        <w:rPr>
          <w:sz w:val="24"/>
        </w:rPr>
      </w:pPr>
      <w:r>
        <w:rPr>
          <w:sz w:val="24"/>
        </w:rPr>
        <w:t>Обычно к середине декабря лёд на наших водоёмах достигает 20-сантиметровой и большей толщины. Это значит, что он может спокойно выдерживать не только человека, но и технику, а именно мотоциклы, различного рода снегоходы и легковые автомобили. Начинается ледяное сафари! Однако не везде толщина льда одинакова, к тому же обладающие значительной площадью ледяные поля при, всё таки, небольшой толщине, часто трескаются, перемещаются, образуя торосы и открытые трещины. Ежегодно только в районе Череповца по осени топят до 30 единиц различной техники, а в отдельные неблагоприятные годы ещё и больше. Практически всё достаётся, за исключением самых убогих экземпляров, затраты на поиск которых не окупают их стоимости. Самое же главное, что при этом периодически гибнут люди. Хотя, с моей точки зрения, вероятность провалиться одинакова что для механизированного рыболова, что для «пешехода». Майну найти не трудно, обойти ещё проще, но вот что-то не всем удаётся?..</w:t>
      </w:r>
    </w:p>
    <w:p>
      <w:pPr>
        <w:pStyle w:val="Normal"/>
        <w:ind w:firstLine="567"/>
        <w:jc w:val="both"/>
        <w:rPr>
          <w:sz w:val="24"/>
        </w:rPr>
      </w:pPr>
      <w:r>
        <w:rPr>
          <w:sz w:val="24"/>
        </w:rPr>
        <w:t xml:space="preserve">Преимущества ловли с техникой заключаются прежде всего в том, что удаётся обловить удалённые от берега участки водохранилища. Для Рыбинки, относительно мелкой в своём верхнем течении, это особенно актуально. Например, чтобы найти более-менее приемлемую глубину для ловли в районе </w:t>
      </w:r>
    </w:p>
    <w:p>
      <w:pPr>
        <w:pStyle w:val="Normal"/>
        <w:jc w:val="both"/>
        <w:rPr>
          <w:sz w:val="24"/>
        </w:rPr>
      </w:pPr>
      <w:r>
        <w:rPr>
          <w:sz w:val="24"/>
        </w:rPr>
        <w:t>п. Гаютино (граница Вологодской и Ярославской обл.), требуется отъехать от берега не менее 9 км. Или отойти – тут уж кому что нравится. Я предпочитаю ездить, т.к. 9 км – это ближняя граница, а часто едешь до 17-20 км.</w:t>
      </w:r>
    </w:p>
    <w:p>
      <w:pPr>
        <w:pStyle w:val="TextBodyIndent"/>
        <w:rPr/>
      </w:pPr>
      <w:r>
        <w:rPr/>
        <w:t xml:space="preserve"> </w:t>
      </w:r>
      <w:r>
        <w:rPr/>
        <w:t>Перепады дна с двух метров до шести, скопления коряжника, многокилометровые косы – что может ещё лучше привлекать к себе рыбу? Сколько же там окуня! Отменные горбачи, прельстившись серебряной блесёнкой, один за другим загибают руку к лунке! Если никто тебя не вычислил, что бывает сравнительно редко, т.к. все ездят с биноклями, практикуя ловлю «на глаз», можно наловить столько, сколько позволяет здравый смысл. Вместе с окунем часто берёт судак. Мне больше всего нравятся узенькие пятисантиметровые самодельные блёсенки с подвесным тройником. Снаружи белый металл (предпочтительней серебро), внутри – латунь. Леска до 0,25, хотя многие ставят толще – для гарантии. Неплохо себя показывают «балансиры», но специалистов по ним я не знаю, а сам пользую эпизодически, скорее под настроение.</w:t>
      </w:r>
    </w:p>
    <w:p>
      <w:pPr>
        <w:pStyle w:val="Normal"/>
        <w:ind w:firstLine="567"/>
        <w:jc w:val="both"/>
        <w:rPr/>
      </w:pPr>
      <w:r>
        <w:rPr>
          <w:sz w:val="24"/>
        </w:rPr>
        <w:t xml:space="preserve">Пусть ловля на блесну добычлива, да и рыба на неё клюёт, согласно общественному мнению, покрупнее, я больше люблю мормышку. Да и насчёт размера рыбы я бы поспорил! А какое удовольствие вытаскивать действительно крупный экземпляр на тоненькую леску! Основная леска на моих удочках диаметром 0,12 мм, неплохо держится </w:t>
      </w:r>
      <w:r>
        <w:rPr>
          <w:sz w:val="24"/>
          <w:lang w:val="en-US"/>
        </w:rPr>
        <w:t>Tеcktan Premium</w:t>
      </w:r>
      <w:r>
        <w:rPr>
          <w:sz w:val="24"/>
        </w:rPr>
        <w:t>, пару удочек держу с 0,14. Ассортимент мормышек очень широк: от микроскопических вольфрамовых до крупных окунёвых, с коронкой из жёлтого или белого металла. Удочки – «балалайки» В. Миняйленко.</w:t>
      </w:r>
    </w:p>
    <w:p>
      <w:pPr>
        <w:pStyle w:val="Normal"/>
        <w:ind w:firstLine="567"/>
        <w:jc w:val="both"/>
        <w:rPr>
          <w:sz w:val="24"/>
        </w:rPr>
      </w:pPr>
      <w:r>
        <w:rPr>
          <w:sz w:val="24"/>
        </w:rPr>
        <w:t>Во второй половине зимы толщина снежного покрова обычно исключает возможность свободного перемещения по льду на машинах. Наступает время аэросаней, различных «каракатов» на дутых колёсах и, для нас, «Буранов». Основная рыба – окунь, ближе к весне начинает проскакивать плотва. В феврале регулярно находят стаи судака, кто находит – тот и ловит, обычно особо не афишируя. Узнаёшь уже после окончания, но иногда удаётся захватить.</w:t>
      </w:r>
    </w:p>
    <w:p>
      <w:pPr>
        <w:pStyle w:val="Normal"/>
        <w:ind w:firstLine="567"/>
        <w:jc w:val="both"/>
        <w:rPr>
          <w:sz w:val="24"/>
        </w:rPr>
      </w:pPr>
      <w:r>
        <w:rPr>
          <w:sz w:val="24"/>
        </w:rPr>
        <w:t>Заканчиваю я год рыбалки как и начинал весной. Весна, последний лёд, рыбы много и рыбы разной… Солнышко пригревает всё сильней и сильней, над головой стаи пробивающихся на север гусей, над появившимися промоинами летают первые чайки. Улов может исчисляться и десятками килограммов, но…</w:t>
      </w:r>
    </w:p>
    <w:p>
      <w:pPr>
        <w:pStyle w:val="Normal"/>
        <w:jc w:val="both"/>
        <w:rPr>
          <w:sz w:val="24"/>
        </w:rPr>
      </w:pPr>
      <w:r>
        <w:rPr>
          <w:sz w:val="24"/>
        </w:rPr>
        <w:t>Но душа уже тоскует по поплавочной удочке, по открытой воде…</w:t>
      </w:r>
    </w:p>
    <w:p>
      <w:pPr>
        <w:pStyle w:val="Normal"/>
        <w:ind w:firstLine="567"/>
        <w:jc w:val="both"/>
        <w:rPr>
          <w:sz w:val="24"/>
        </w:rPr>
      </w:pPr>
      <w:r>
        <w:rPr>
          <w:sz w:val="24"/>
        </w:rPr>
        <w:t>Так или примерно так проходит год моей рыбалки и год моей жизни. Каждый год приносит что-то новое, каждый год традиционно повторяются какие-то события. Но в целом ход остаётся неизменным. Не знаю кому как, а мне нравится. И рыбалка, и жизнь!..</w:t>
      </w:r>
    </w:p>
    <w:p>
      <w:pPr>
        <w:pStyle w:val="Normal"/>
        <w:ind w:firstLine="567"/>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2:41:00Z</dcterms:created>
  <dc:creator>pae2806</dc:creator>
  <dc:description/>
  <dc:language>en-US</dc:language>
  <cp:lastModifiedBy>pae2806</cp:lastModifiedBy>
  <dcterms:modified xsi:type="dcterms:W3CDTF">2000-05-22T04:30:00Z</dcterms:modified>
  <cp:revision>15</cp:revision>
  <dc:subject/>
  <dc:title/>
</cp:coreProperties>
</file>