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Выстраданная удача</w:t>
      </w:r>
    </w:p>
    <w:p>
      <w:pPr>
        <w:pStyle w:val="Normal"/>
        <w:jc w:val="center"/>
        <w:rPr>
          <w:b/>
          <w:b/>
          <w:sz w:val="24"/>
        </w:rPr>
      </w:pPr>
      <w:r>
        <w:rPr>
          <w:b/>
          <w:sz w:val="24"/>
        </w:rPr>
      </w:r>
    </w:p>
    <w:p>
      <w:pPr>
        <w:pStyle w:val="TextBodyIndent"/>
        <w:rPr/>
      </w:pPr>
      <w:r>
        <w:rPr/>
        <w:t>Как-то так уж получилось, что основная часть летних рыбалок у меня проходила по «открытой воде». Что я хотел сказать под термином «открытая вода»? Да ничего особенного. Это и водохранилище с его необъятными просторами, и реки Вологодчины – маленькие и большие, глубокие и не очень,  они все откуда-то вытекают и куда-то спешат, т.е. не замкнуты, «открыты». Да и озёра, которых у нас в изобилии, всё равно дают ощущение простора, «открытости». Ну вот, вроде объяснил…</w:t>
      </w:r>
    </w:p>
    <w:p>
      <w:pPr>
        <w:pStyle w:val="Normal"/>
        <w:ind w:firstLine="567"/>
        <w:jc w:val="both"/>
        <w:rPr>
          <w:sz w:val="24"/>
        </w:rPr>
      </w:pPr>
      <w:r>
        <w:rPr>
          <w:sz w:val="24"/>
        </w:rPr>
        <w:t>Года три назад судьба свела меня с одним очень интересным человеком. Зовут его Анатолий, я давно уже слышал от своих приятелей легенды о Толе – «мотнинском» (есть такая деревня на берегу Мологи, Мотно), как он сотнями таскает оттуда окуней, десятками щук и судаков... Как оказалось мы с ним работаем на одном заводе, даже в соседних цехах. Как-то встретились, разговорились и, как говорится, «рыбак – рыбаку глаз не выклюет». К тому же, в отличие от меня, любителя «просторов», Анатолий практически всю жизнь ловит в реках, речушках, ручейках, в общем в тех местах, где воды как-то не очень много, а рыбы – наоборот! Как любой «профессиональный» рыбак Толя рассказывать умел… Нужно сказать, все его рассказы ложились на благодатную почву.</w:t>
      </w:r>
    </w:p>
    <w:p>
      <w:pPr>
        <w:pStyle w:val="Normal"/>
        <w:ind w:firstLine="567"/>
        <w:jc w:val="both"/>
        <w:rPr>
          <w:sz w:val="24"/>
        </w:rPr>
      </w:pPr>
      <w:r>
        <w:rPr>
          <w:sz w:val="24"/>
        </w:rPr>
        <w:t>Вот тогда я впервые услышал (да, вот такой я был «тёмный») о ловле в «лужах».  Теперь, что же такое «лужа» в понятии Анатолия? Это старицы Мологи, которых (а я и не предполагал) имеется великое множество. Весной река разливается, затопляет все окрестные впадинки, потом вода идёт на спад… Вот эти отпочковавшиеся от основной реки «водоёмчики» Толя и называл «лужами». Вместе с вешней водой туда попадает и рыба. Самое-то главное, уже где-то к середине лета «изолированная» таким образом щука начинает подъедать всё то, что имело несчастье оказаться с ней в одном месте. А к осени – там практически ничего кроме голодной щуки (ну ещё может особо удачливого окуня) не остаётся… Вот где заповедник! Я-то привык к более «зарегулированным» Шексне и Суде, а тут…</w:t>
      </w:r>
    </w:p>
    <w:p>
      <w:pPr>
        <w:pStyle w:val="Normal"/>
        <w:ind w:firstLine="567"/>
        <w:jc w:val="both"/>
        <w:rPr>
          <w:sz w:val="24"/>
        </w:rPr>
      </w:pPr>
      <w:r>
        <w:rPr>
          <w:sz w:val="24"/>
        </w:rPr>
        <w:t>В общем, «были сборы недолги»… В ближайшие выходные мы с Анатолием и с ещё одним моим приятелем едем бомбить «лужи»! Если рыбалка – это болезнь, то увлечение спиннингом – одна из самых тяжёлых форм «недомогания». Только окончательно «поехавший» (с точки зрения нормального человека) может тратить сотни долларов на всякие палки-катушки, оставлять на каждой рыбалке те же сотни (правда уже рублей) в виде украшений подводных коряг и камней. Толя оказался как раз из этих, «окончательных» (хотя уж мы то с вами знаем, кто здесь нормальный, а кто так «погулять вышел»). Он прихватил свой любимый Страдик (2,7; с каким-то чумовым тестом под 60 гр., я люблю более «нежные» снасти), и мы поехали.</w:t>
      </w:r>
    </w:p>
    <w:p>
      <w:pPr>
        <w:pStyle w:val="Normal"/>
        <w:ind w:firstLine="567"/>
        <w:jc w:val="both"/>
        <w:rPr>
          <w:sz w:val="24"/>
        </w:rPr>
      </w:pPr>
      <w:r>
        <w:rPr>
          <w:sz w:val="24"/>
        </w:rPr>
        <w:t xml:space="preserve">Нельзя сказать, чтобы я совсем не знал Мологу. Но, в силу установившихся привычек, я больше посещал низовья, где километровые разливы реки напоминали моё столь любимое водохранилище. Подъехали к реке. Река как река, песчаный берег, прямо от кромки воды свал метра на 2, а дальше – кто его знает (оказалось до 6), течение. Ну, думаю, ща я вдоль бровочки… Ан нет! Нужно на тот берег (почему-то всегда нужно на «тот»?). Поорали: «Перевозу-у-у!» Минут через 10 пригрёб мужичёк. Его «Титаник», сколоченный из каких-то хлипких на вид дощечек, под тяжестью нас троих (да плюс сам «Харон») лишь сантиметров на 10 высовывался из воды. На моё (заметьте, вполне естественное) сомнение по поводу надёжности «плавсредства», этот миляга, дыша перегаром, ответил, что и по 8 человек возил… Я, конечно, не знаю, что у них там в деревне за порода, но я один переваливаю за сотню, а тут ещё в рюкзаке всякого «железа» кг двадцать… Да пообедать… Короче, с Божьей помощью переплыли. Мужичёк, сняв по пятёре с носа, да выпросив аванс за вечернее «поставь на место», резво убежал в деревню за «поправкой». А мы пошли ловить рыбу. Вообще-то обычно я ловлю в реке, а тут мы встали спиной к ней и двинулись куда-то в поле. Метрах в трёхстах впереди угадывался лес… Птички поют, трава по… Повыше колена… Я говорю: «А ловить где?» А мне: «Да вот прямо здесь!» Гляжу: пруд – не пруд, болото – не болото, «лужа», она и есть «лужа». Складка местности, заполненная водой, заросшая процентов на 80 кувшинками, камышом и прочей зеленью… </w:t>
      </w:r>
    </w:p>
    <w:p>
      <w:pPr>
        <w:pStyle w:val="Normal"/>
        <w:ind w:firstLine="567"/>
        <w:jc w:val="both"/>
        <w:rPr>
          <w:sz w:val="24"/>
        </w:rPr>
      </w:pPr>
      <w:r>
        <w:rPr>
          <w:sz w:val="24"/>
        </w:rPr>
        <w:t>Пропал день! Нам втроём встать на берегу – надо ухитриться, а ведь ещё хотелось бы куда-нибудь блесну забросить. Не представляю, чтоб здесь могла водиться рыба. Щука что вам, корова что ли, она траву ведь жрать не будет?</w:t>
      </w:r>
    </w:p>
    <w:p>
      <w:pPr>
        <w:pStyle w:val="Normal"/>
        <w:numPr>
          <w:ilvl w:val="0"/>
          <w:numId w:val="1"/>
        </w:numPr>
        <w:jc w:val="both"/>
        <w:rPr>
          <w:sz w:val="24"/>
        </w:rPr>
      </w:pPr>
      <w:r>
        <w:rPr>
          <w:sz w:val="24"/>
        </w:rPr>
        <w:t>А-а-а…</w:t>
      </w:r>
    </w:p>
    <w:p>
      <w:pPr>
        <w:pStyle w:val="Normal"/>
        <w:numPr>
          <w:ilvl w:val="0"/>
          <w:numId w:val="1"/>
        </w:numPr>
        <w:jc w:val="both"/>
        <w:rPr>
          <w:sz w:val="24"/>
        </w:rPr>
      </w:pPr>
      <w:r>
        <w:rPr>
          <w:sz w:val="24"/>
        </w:rPr>
        <w:t>Да не расстраивайся ты, тут таких луж навалом, походи, выбери по вкусу, да и рыбы тут много. Ты говорил, что спиннингист опытный, ну вот и давай!</w:t>
      </w:r>
    </w:p>
    <w:p>
      <w:pPr>
        <w:pStyle w:val="TextBodyIndent"/>
        <w:rPr/>
      </w:pPr>
      <w:r>
        <w:rPr/>
        <w:t>«Всё продам, а флот не опозорю»!… Собираю спиннинг, бреду дальше по полю… Во, ещё одна! Вроде ничего, есть куда блесёнку положить. Лужа попалась вытянутая, неширокая. Да и в длину всего каких-то метров 30. Здесь не расшвыряешься…Цепляю латунного Конгера (Девил Аккустик №3, неплохая вращалка, чуть ли не единственная реально работающая из всей гаммы Конгеров). Ну, с Богом…</w:t>
      </w:r>
    </w:p>
    <w:p>
      <w:pPr>
        <w:pStyle w:val="Normal"/>
        <w:ind w:firstLine="567"/>
        <w:jc w:val="both"/>
        <w:rPr>
          <w:sz w:val="24"/>
        </w:rPr>
      </w:pPr>
      <w:r>
        <w:rPr>
          <w:sz w:val="24"/>
        </w:rPr>
        <w:t>Минут через 10 рука «прикидалась». Блесна точно ложится под край травы в торце лужи. Несколько оборотов – она передо мной. Вижу практически всю проводку, т.к. полметра – метр от поверхности сплошной слой ила, чуть приотпустил – цапнул травы. Естественно веду поверху. Вдруг, на очередной проводке, на месте падения блесны образуется бурун. Есть! Свечки, рывки – щурёнок! Не успеваю «прочувствовать» проводку, как он уже на берегу. Красавец, только что не рычит! Но невелик, где-то грамм на 500, хотя всё равно, «с полем». Дрожащими руками делаю новый заброс – ну… Блесна спокойно приближается ко мне, вдруг, посредине лужи вновь бурун – есть! Опять такой же. Это уже похоже на рыбалку. Перехожу на следующую лужу – пара окуньков и щурец грамм на 300. Дальше – три щура от 300 до 500 грамм. Да что вы, из инкубатора что ли? Поле кончилось, дальше начинаются кусты, хотя вроде от этой лужи в лес уходит ложбинка, пойду-ка по ней. Минут через десять протискивания через заросли крапивы, лопухов и смородины (вкусная, зараза), непрерывного выпутывания спиннинга из нависающих кустов (и практически столь же непрерывного мата) выхожу ещё на одну «лужу». Так, тут дело посерьёзней. На берегах видны какие-то норы, вода глиняно-рыжего оттенка, пара островков травы посредине, закуток. Попробуем… За каких-то 20 минут вынимаю 9 щучек до килограмма. Здорово! Пополз дальше – воды больше не нашёл, пришлось вернуться и продолжить поиски поперёк первичного направления…</w:t>
      </w:r>
    </w:p>
    <w:p>
      <w:pPr>
        <w:pStyle w:val="Normal"/>
        <w:ind w:firstLine="567"/>
        <w:jc w:val="both"/>
        <w:rPr>
          <w:sz w:val="24"/>
        </w:rPr>
      </w:pPr>
      <w:r>
        <w:rPr>
          <w:sz w:val="24"/>
        </w:rPr>
        <w:t>Так вот путешествую от лужи к луже, снимая с каждой «взяток» в виде одной или нескольких пойманных рыбин. Изредка вижу, при очередном подъёме на возвышенность, своих приятелей. Пару раз крикнул – примерно то же самое. Во, очередная «лужа», скорее линза. Абсолютно круглая, посредине и по краям заросли кувшинок. Кладу блесну под противоположный край (от меня метров 15) и при помощи подмотки и длины спиннинга начинаю обводить срединную поросль. Рывок – попался, голубчик! А ну-ка ещё… Опаньки! А ещё разок?! Чёрт, зацепил за кувшинку, неудачная потяжка и… блесна остаётся висеть на краю листа всего лишь метрах в пяти от меня. Наверно нужно было перевязать, ну да теперь что уж…  Ладно бы утонула, а тут лежит рядышком. Решаю попробовать взять. Осторожно меряю ногой дно – вроде ничего, ил, но бродину не скрывает. Шаг, ещё… под ногами какие-то корни. Вот уже дотянулся, иди сюда, родимая. Теперь разворачиваюсь и… корни под ногами расходятся, и я начинаю проваливаться куда-то вниз! Честно скажу, не знаю как вылез. Очухался на берегу по пояс мокрый и грязный, но с блесной в руке. Сколько же там глубина – так и не померил… Но желание ещё соваться пропало.</w:t>
      </w:r>
    </w:p>
    <w:p>
      <w:pPr>
        <w:pStyle w:val="Normal"/>
        <w:ind w:firstLine="567"/>
        <w:jc w:val="both"/>
        <w:rPr>
          <w:sz w:val="24"/>
        </w:rPr>
      </w:pPr>
      <w:r>
        <w:rPr>
          <w:sz w:val="24"/>
        </w:rPr>
        <w:t xml:space="preserve">Так с переменным успехом и прошёл день. Пусть особо крупной рыбы поймано не было (самая крупная щука около 1,5 кг, хотя Толя утверждал, что бывают «крокодилы» и по 5), но удовольствие от рыбалки – налицо. А к удовольствию ещё и усталость, попробуй-ка, полазь сквозь чапарыжник с почти трёхметровым спиннингом, да всё время то вверх, то вниз… Клевало лучше на вращалки (это уже потом я почувствовал прелесть воблеров и лёгких по весу, но значительных по размерам колебалок). </w:t>
      </w:r>
    </w:p>
    <w:p>
      <w:pPr>
        <w:pStyle w:val="Normal"/>
        <w:ind w:firstLine="567"/>
        <w:jc w:val="both"/>
        <w:rPr>
          <w:sz w:val="24"/>
        </w:rPr>
      </w:pPr>
      <w:r>
        <w:rPr>
          <w:sz w:val="24"/>
        </w:rPr>
        <w:t>Вечером, так и не найдя перевозчика, на его корыте переправились на свой берег, благо вёсла он из лодки не убирал. На «своём» берегу вручили лодку бедолагам, которые пытались в течение дня докричаться перевоза. И домой…</w:t>
      </w:r>
    </w:p>
    <w:p>
      <w:pPr>
        <w:pStyle w:val="Normal"/>
        <w:ind w:firstLine="567"/>
        <w:jc w:val="both"/>
        <w:rPr>
          <w:sz w:val="24"/>
        </w:rPr>
      </w:pPr>
      <w:r>
        <w:rPr>
          <w:sz w:val="24"/>
        </w:rPr>
        <w:t>Это была первая моя поездка на такую рыбалку. Но, смею вас уверить, далеко не последняя. На той же Мологе Толя мне показал ещё один участок, с большим количеством редко посещаемых «луж». Но об их расположении я, с вашего разрешения, умолчу. Пусть уж они так и останутся «редко посещаемыми». Одно скажу – участок вдоль основной реки длиной около 15, а шириной до 3 километров – сплошь в «лужах». И в рыбе…</w:t>
      </w:r>
    </w:p>
    <w:p>
      <w:pPr>
        <w:pStyle w:val="Normal"/>
        <w:ind w:firstLine="567"/>
        <w:jc w:val="both"/>
        <w:rPr>
          <w:sz w:val="24"/>
          <w:lang w:val="en-US"/>
        </w:rPr>
      </w:pPr>
      <w:r>
        <w:rPr>
          <w:sz w:val="24"/>
        </w:rPr>
        <w:t>Да, мне тут на днях рассказали ещё про одно скопление «луж», но уже на другой реке, на Чагодоще. Поближе к осени нужно будет проверить…</w:t>
      </w:r>
    </w:p>
    <w:p>
      <w:pPr>
        <w:pStyle w:val="Normal"/>
        <w:ind w:firstLine="567"/>
        <w:jc w:val="both"/>
        <w:rPr>
          <w:sz w:val="24"/>
          <w:lang w:val="en-US"/>
        </w:rPr>
      </w:pPr>
      <w:r>
        <w:rPr>
          <w:sz w:val="24"/>
          <w:lang w:val="en-US"/>
        </w:rPr>
      </w:r>
    </w:p>
    <w:p>
      <w:pPr>
        <w:pStyle w:val="Normal"/>
        <w:jc w:val="both"/>
        <w:rPr>
          <w:sz w:val="24"/>
        </w:rPr>
      </w:pPr>
      <w:r>
        <w:rPr>
          <w:sz w:val="24"/>
        </w:rPr>
        <w:t>Алексей ПАХОТИН</w:t>
      </w:r>
    </w:p>
    <w:sectPr>
      <w:type w:val="nextPage"/>
      <w:pgSz w:w="11906" w:h="16838"/>
      <w:pgMar w:left="1418"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5:00:00Z</dcterms:created>
  <dc:creator>pae2806</dc:creator>
  <dc:description/>
  <dc:language>en-US</dc:language>
  <cp:lastModifiedBy>Алексей Соколов</cp:lastModifiedBy>
  <dcterms:modified xsi:type="dcterms:W3CDTF">2000-09-12T08:25:00Z</dcterms:modified>
  <cp:revision>15</cp:revision>
  <dc:subject/>
  <dc:title/>
</cp:coreProperties>
</file>