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Есть такая ре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ологодская область, где я живу, вообще славится количеством и размерами рек. Это и полноводная Шексна, до сих пор являющаяся важной транспортной артерией Северо-Запада, и небезызвестная Молога, город с одноимённым названием покоится на дне Рыбинского водохранилища, и практически таёжная Сухона, впадающая в Северную Двину, и десятки, возможно сотни, других. Одна из самых крупных и, в большей своей части, доступных рек это - Суд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уда, красавица Суда… Ещё десяток лет назад это имя ассоциировалось у череповецких, вологодских (и не только) рыболовов с весомыми гарантированными уловами. Если вдруг случался какой-либо сбой с транспортом, можно было смело садиться на один из рейсовых автобусов, направляющихся в любое место на её берегу, либо просто пересекающих Суду по мосту на трассе Вологда - Нижняя Ладога. Пусть даже это было уже не раннее утро, как было задумано ранее. Прибыв к обеду, вы всё равно уезжали домой с весомым пакетом окуней, плотвы (у нас её называют сорогой), либо какой-нибудь более серьёзной рыбы. Были особые любители, которые не променяли бы Суду ни на какой другой, пусть более добычливый водоё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то же изменилось? Почему мы теперь предпочитаем ездить на «море», осваиваем другие реки, а о Суде практически забыли? Точно сказать не могу, но уменьшение количества выловленной рыбы произошло одновременно с несколькими значительными антропогенными изменениями, каждое из которых масштабно само по себе, а уж в комплексе, видимо, и привели к такому негативному результат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то, во-первых, перекрытие Суды плотиной в районе п. Кадуй. Подпор воды, созданный для подпитки ТЭЦ, сброс в Суду тёплой воды с пруда охладителя – первая причина изменений. Во-вторых, обусловленное перекрытием реки прекращение молевого сплава леса. Наконец, в-третьих, прошедшие лет семь назад несколько сбросов в акваторию Суды неочищенных промышленных стоков, в том числе концентрированной серной кислоты в результате аварии на химическом комбинате. Может быть, есть и другие причины, может быть, часть из этих причин и объективны, т.е. не зависят от человека, но результат очевиден. Традиционных для Суды видов рыбы (синец, судак, берш) стало мало, повсеместно распространённых окуня и плотву (сорогу) можно найти в больших количествах на других водоёмах, зато случаются (и часто) поимки в реке окультуренных видов: карпа и форели, по-видимому, сбежавших из сад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то-то я нарисовал совсем уж грустную картину. Поверьте, не всё так плохо! И сейчас по Суде «гуляют» косяки леща, ловля которого в июне - июле увлекательна и добычлива, да и вообще, плотина стоит в нижнем течении реки, а выше Суда осталась в своей первозданной красе! К сожалению, так уже сложились обстоятельства, что я достаточно редко имею возможность ловить в верхнем течении Суды, поэтому мне хотелось бы подробнее остановиться всё-таки на её нижнем участке: от плотины в посёлке Кадуй, до места впадения в Рыбинское водохранилищ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амом Кадуе есть несколько совершенно разных вариантов ловли в Суде, хотя здесь стоит отметить, что кое-что Судой называть не совсем корректно. С десяток лет назад в «тёплом канале» – сбросе отработанной воды с ГРЭС было организовано рыбоводческое хозяйство. Я для себя открыл этот питомник в 1989 году, после возвращения из СА. Ситуация складывалась следующим образом: едва вернувшись, я сразу же получил приглашение на соревнования по поплавку, которые, как мне сказали, будут проходить в Кадуе. Я выразил сомнения, т.к. Кадуй у меня не ассоциировался с типичным местом для такого рода соревнований. Однако реальность превысила самые смелые ожидания: к концу первых двух часов ловли у меня в садке бултыхалось одиннадцать карпов размером до килограмма! Это было моё первое знакомство с карпом. Дальше в этом же канале я ловил, кроме карпа (а карпа я ловил весом до 4 кг) форель и бестера (насколько мне сказали – помесь белуги и осетра). Сейчас там тоже можно поймать перечисленные виды рыб, но их количество резко сократилось вместе с общим хирением рыбхозяй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де ещё можно половить в Кадуе? Например, в том месте, где сброс с пруда-охладителя соединяется с самой Судой. Место глубокое, с явно выраженной бровкой, очень привлекательно для окуня и щуки. Дальше – на сбросе под плотиной подпора. Там практически ежедневно дежурят «аборигены» в ожидании жереха, судака… Зверствует там налим в период своего посленерестового ж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Если спускаться ниже, то, пожалуй, на любом участке реки на протяжении нескольких десятков километров вы сможете поймать щуку, окуня, плотву, леща, язя и многое другое. Мелководные песчаные косы в местах изгибов реки и впадения многочисленных притоков, глубокие омута на поворотах и русловые бровки – про всё так сразу не расскажешь. Хотелось бы обратить внимание, что если ловить в притоках Суды, то лучше в тех, что впадают в неё слева, когда смотреть по ходу теч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чень популярен у местных (и не только) рыболовов был участок реки в районе посёлка Кривец. Во времена сплава там стояли боны, полностью перегораживающие реку, вот с них то и ловили любители «поставушек» леща. И как ловили! Как я уже сказал – не стало сплава – меньше стало рыбы. Теперь у местных более популярен другой способ ловли, связанный с её активным поиском. На лодках различного калибра они спускаются вниз по течению, простукивая дно здоровенными мормышками с насадкой из пучка червей. Всё тот же лещ, щука и судак не могут устоять против подобного угощ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часток реки от Сойволовского до Межного – пристанище доночников и, опять таки, любителей лодочного «стукачества». Ниже, там где начинаются разливы, уже «обитают» спиннингисты. В затопленных коряжниках и травяных островах неимоверное количество окуня и щук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 всё же, почему мы перестали ездить на Суду? Для себя я бы определил это так: пока не изгладятся из памяти распадающаяся в руках рыба ядовитого «кислотного» оттенка, я буду ездить в другие места. Но, всё-таки, каждый год пару контрольных  выездов на Суду я делаю. А вдруг…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2:12:00Z</dcterms:created>
  <dc:creator>pae2806</dc:creator>
  <dc:description/>
  <dc:language>en-US</dc:language>
  <cp:lastModifiedBy>pae2806</cp:lastModifiedBy>
  <dcterms:modified xsi:type="dcterms:W3CDTF">2000-06-08T08:09:00Z</dcterms:modified>
  <cp:revision>20</cp:revision>
  <dc:subject/>
  <dc:title/>
</cp:coreProperties>
</file>